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94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自动化学院关于硕士研究生毕业发表论文的规定</w:t>
      </w:r>
    </w:p>
    <w:p>
      <w:pPr>
        <w:pStyle w:val="Normal"/>
        <w:snapToGrid w:val="false"/>
        <w:spacing w:lineRule="auto" w:line="360"/>
        <w:ind w:firstLine="3357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修改稿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</w:t>
      </w:r>
      <w:r>
        <w:rPr>
          <w:rFonts w:ascii="仿宋_GB2312" w:hAnsi="仿宋_GB2312" w:cs="宋体;SimSun" w:eastAsia="仿宋_GB2312"/>
          <w:color w:val="000000"/>
          <w:spacing w:val="-4"/>
          <w:w w:val="95"/>
          <w:kern w:val="0"/>
          <w:sz w:val="28"/>
          <w:szCs w:val="28"/>
        </w:rPr>
        <w:t>《哈尔滨工程大学攻读硕士学位研究生学位论文评阅、答辩、毕业、结业及学位授予管理办法（试行）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有关规定，结合我院教学、科研实际情况，为锻炼研究生创新能力，提高研究生培养质量，特制定本规定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．硕士研究生发表论文情况必须满足下列条件之一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在国内外正式出版的学术刊物或学术会议上，发表或已录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篇与学位论文课题相关的论文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在哈尔滨工程大学自动化学院学术年会上，发表或已录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篇与学位论文课题相关的论文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攻读硕士学位期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与学位论文相关的国家级科研奖励（排名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）；获与学位论文相关的省部级科研奖励（排名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攻读硕士学位期间，获与学位论文相关的发明专利（授权，排名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）；获与学位论文相关的实用新型专利（授权，排名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攻读硕士学位期间， 参加国家级各种竞赛获奖（排名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）；参加省级各种竞赛获奖（排名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）；参加校级各种竞赛获奖（排名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申请提前答辩的硕士研究生必须满足条件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或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且学位课程平均成绩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以上（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；若未经指导教师同意，研究生私自投稿的论文学院将不计为有效论文数量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．硕士研究生已发表或已录用的论文，本人署名必须为第一作者或第二作者（若为第二作者，则第一作者必须为指导教师），且作者署名单位必须为哈尔滨工程大学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．对不能达到以上条件的硕士研究生，将不能申请答辩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鼓励硕士研究生在完成学位论文的同时，积极在高水平学术刊物或学术会议上公开发表学术论文，指导教师应加强硕士研究生撰写、发表学术论文能力的培养和训练，并提供必要的支持和帮助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规定自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开始执行，以往所发文件与本规定不符的以本规定为准。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</w:r>
    </w:p>
    <w:p>
      <w:pPr>
        <w:pStyle w:val="Normal"/>
        <w:snapToGrid w:val="false"/>
        <w:spacing w:lineRule="atLeast" w:line="480"/>
        <w:ind w:firstLine="562"/>
        <w:rPr>
          <w:rFonts w:ascii="仿宋_GB2312" w:hAnsi="仿宋_GB2312" w:eastAsia="仿宋_GB2312"/>
          <w:b/>
          <w:b/>
          <w:bCs/>
          <w:color w:val="0000FF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FF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60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0"/>
        </w:rPr>
        <w:t>自动化学院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0"/>
        </w:rPr>
        <w:t xml:space="preserve">                               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0"/>
        </w:rPr>
        <w:t>2009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0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0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0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0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0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14:00Z</dcterms:created>
  <dc:creator>system</dc:creator>
  <dc:description/>
  <cp:keywords/>
  <dc:language>en-US</dc:language>
  <cp:lastModifiedBy>微软用户</cp:lastModifiedBy>
  <cp:lastPrinted>2009-07-17T16:49:00Z</cp:lastPrinted>
  <dcterms:modified xsi:type="dcterms:W3CDTF">2009-09-28T01:46:00Z</dcterms:modified>
  <cp:revision>45</cp:revision>
  <dc:subject/>
  <dc:title/>
</cp:coreProperties>
</file>